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orkshop de Energias Renováveis e Internet das Cois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mulário de Inscriçã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Nome Completo: 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Sexo: ( ) Feminino ( ) Masculino</w:t>
        <w:tab/>
        <w:tab/>
        <w:tab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RG: ______________________ Orgão Emissor: ______</w:t>
        <w:tab/>
        <w:t>CPF: 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de nascimento: 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scola: 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Ano escolar: 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Bairro: 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Cidade: 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ndereço residencial: 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___________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Telefone: 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Email: 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Preencha abaixo o que você espera do workshop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OBS: Enviar esse formulário preenchido para o Professor Jean Martina através do e-mail jean.martina@ufsc.b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17:34Z</dcterms:created>
  <dc:creator/>
  <dc:description/>
  <dc:language>en-US</dc:language>
  <cp:lastModifiedBy/>
  <dcterms:modified xsi:type="dcterms:W3CDTF">2016-01-16T14:22:18Z</dcterms:modified>
  <cp:revision>7</cp:revision>
  <dc:subject/>
  <dc:title/>
</cp:coreProperties>
</file>